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drawing>
          <wp:inline distT="0" distB="0" distL="0" distR="0">
            <wp:extent cx="10689590" cy="756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я  режима  пребывания  детей  в ДОУ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Times New Roman" w:cs="DejaVu Sans;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Times New Roman" w:cs="DejaVu Sans;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1. Пояснительная записка к учебному плану</w:t>
      </w:r>
      <w:r>
        <w:rPr>
          <w:rFonts w:eastAsia="DejaVu Sans;Times New Roman" w:cs="DejaVu Sans;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2019- 2020 учебный го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Times New Roman" w:cs="DejaVu Sans;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Times New Roman" w:cs="DejaVu Sans;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Times New Roman" w:cs="DejaVu Sans;Times New Roman"/>
          <w:kern w:val="2"/>
          <w:sz w:val="28"/>
          <w:szCs w:val="28"/>
          <w:lang w:eastAsia="hi-IN" w:bidi="hi-IN"/>
        </w:rPr>
      </w:pPr>
      <w:r>
        <w:rPr>
          <w:rFonts w:eastAsia="DejaVu Sans;Times New Roman" w:cs="DejaVu Sans;Times New Roman" w:ascii="Times New Roman" w:hAnsi="Times New Roman"/>
          <w:kern w:val="2"/>
          <w:sz w:val="28"/>
          <w:szCs w:val="28"/>
          <w:lang w:eastAsia="hi-IN" w:bidi="hi-IN"/>
        </w:rPr>
        <w:t xml:space="preserve">Учебный план разработан в соответствии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DejaVu Sans;Times New Roman" w:cs="DejaVu Sans;Times New Roman"/>
          <w:kern w:val="2"/>
          <w:sz w:val="28"/>
          <w:szCs w:val="28"/>
          <w:lang w:eastAsia="hi-IN" w:bidi="hi-IN"/>
        </w:rPr>
      </w:pPr>
      <w:r>
        <w:rPr>
          <w:rFonts w:eastAsia="DejaVu Sans;Times New Roman" w:cs="DejaVu Sans;Times New Roman" w:ascii="Times New Roman" w:hAnsi="Times New Roman"/>
          <w:kern w:val="2"/>
          <w:sz w:val="28"/>
          <w:szCs w:val="28"/>
          <w:lang w:eastAsia="hi-IN" w:bidi="hi-IN"/>
        </w:rPr>
        <w:t xml:space="preserve">Приказ Министерства образования и науки Российской федерации «17» октября 2013г. № 1155 Федеральное государственное образовательный стандарт дошкольного образования. 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b w:val="false"/>
          <w:i w:val="false"/>
          <w:sz w:val="28"/>
          <w:szCs w:val="28"/>
        </w:rPr>
        <w:t xml:space="preserve">Законом Российской Федерации от 29.12.2012. №273- ФЗ « Об образовании Российской Федерации»  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СанПиН 2.4.1.3049-13 «Санитарно — эпидемиологические требования к устройству, содержанию и организации режима работы в ДОУ»  от 15.05.2013г. 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бразовательная программа МАДОУ «Детский сад № 407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Times New Roman" w:cs="DejaVu Sans;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ендарный учебный план ДОУ составлен таким образом, что позволяет педагогическому коллективу выполнять главную функцию – создавать условия для обеспечения развития всех воспитанников с учетом их индивидуальных особенностей, способностей и образовательных потребносте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раскрытия и формирования личностной культуры дошкольников в содержании образования ДОУ реализуются следующие принципы построения учебного плана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емственность, обеспечивающая сохранение положительной практики и традиций, сложившихся в практике работы ДОУ вследствие реализации программы развит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но-целевой подход, который предполагает единую систему планирования и своевременное внесение коррективы в план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ая компетентность участников образовательного процесса о происходящем в ДОУ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ариативность, которая предполагает осуществление различных вариантов действий по реализации задач развития ДОУ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ение в решение задач ДОУ всех субъектов образовательного пространст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Times New Roman" w:cs="DejaVu Sans;Times New Roman"/>
          <w:kern w:val="2"/>
          <w:sz w:val="28"/>
          <w:szCs w:val="28"/>
          <w:lang w:eastAsia="hi-IN" w:bidi="hi-IN"/>
        </w:rPr>
      </w:pPr>
      <w:r>
        <w:rPr>
          <w:rFonts w:eastAsia="DejaVu Sans;Times New Roman" w:cs="DejaVu Sans;Times New Roman" w:ascii="Times New Roman" w:hAnsi="Times New Roman"/>
          <w:kern w:val="2"/>
          <w:sz w:val="28"/>
          <w:szCs w:val="28"/>
          <w:lang w:eastAsia="hi-IN" w:bidi="hi-IN"/>
        </w:rPr>
        <w:t xml:space="preserve">В учебном плане распределено количество занятий, дающее возможность использовать модульный подход, строить учебный план на принципах дифференциации и вариативности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Социально-коммуникативно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развитие направлено на усвоение норм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ценностей, принятых в обществе, включая моральные и нравственные ценности;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звитие общения и взаимодействия ребёнка с взрослыми и сверстникам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тановление самостоятельности, целенаправленности и саморегуляции собственны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действий; развитие социального и эмоционального интеллекта, эмоционально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тзывчивости, сопереживания, формирование готовности к совместно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shd w:fill="FFFFFF" w:val="clear"/>
        <w:spacing w:lineRule="auto" w:line="240" w:before="0" w:after="0"/>
        <w:ind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Познавательно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развитие предполагает развитие интересов детей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формирование первичных представлений о себе, других людях, объектах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окружающего мира, о свойствах и отношениях объектов окружающего мира, (форм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вете, размере, материале, звучании, ритме, темпе, количестве, числе, части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народа, об отечественных традициях и праздниках, о планете Земля как общем дом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юдей, об особенностях её природы, многообразии стран и народов мира.</w:t>
      </w:r>
    </w:p>
    <w:p>
      <w:pPr>
        <w:pStyle w:val="Normal"/>
        <w:shd w:fill="FFFFFF" w:val="clear"/>
        <w:spacing w:lineRule="auto" w:line="240" w:before="0" w:after="0"/>
        <w:ind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Речево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развитие включает владение речью как средством общения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ультуры; обогащение активного словаря; развитие связной, грамматическ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авильной диалогической и монологической речи; развитие речевого творчеств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звитие звуковой и интонационной культуры речи, фонематического слуха;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знакомство с книжной культурой, детской литературой, понимание на слух тексто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зличных жанров детской литературы; формирование звуковой аналитико-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интетической активности как предпосылки обучения грамоте.</w:t>
      </w:r>
    </w:p>
    <w:p>
      <w:pPr>
        <w:pStyle w:val="Normal"/>
        <w:shd w:fill="FFFFFF" w:val="clear"/>
        <w:spacing w:lineRule="auto" w:line="240" w:before="0" w:after="0"/>
        <w:ind w:firstLine="6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Художественно-эстетическо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азвитие предполагает развитие предпосылок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ценностно-смыслового восприятия и понимания произведений искусств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(словесного, музыкального, изобразительного), мира, природы; становлени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эстетического отношения к окружающему миру; формирование элементарных представлений о видах искусства; восприятие музыки, художественной литературы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фольклора; стимулирование сопереживания персонажам художественны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оизведений; реализацию самостоятельной творческой деятельности детей (изобразительной, конструктивно-модельной, музыкальной, и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др.).</w:t>
      </w:r>
    </w:p>
    <w:p>
      <w:pPr>
        <w:pStyle w:val="Normal"/>
        <w:shd w:fill="FFFFFF" w:val="clear"/>
        <w:spacing w:lineRule="auto" w:line="240" w:before="0" w:after="0"/>
        <w:ind w:firstLine="696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Физическо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развитие включает приобретение опыта в следующих вида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еятельности детей: двигательной, в том числе связанной с выполнение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истемы организма, развитию равновесия, координации движения, крупной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мелкой моторики обеих рук, а также с правильным, не наносящем ущерб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рганизму, выполнением основных движений (ходьба, бег, мягкие прыжки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вороты в обе стороны), формирование начальных представлений о некотор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идах, спорта, овладение подвижными играми с правилами; становление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целенаправленности и саморегуляции в двигательной сфере; становление ценносте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здорового образа жизни, овладение его элементарными нормами и правилами (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итании, двигательном режиме, закаливании, при формировании полезных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ривычек и др.).</w:t>
      </w:r>
    </w:p>
    <w:p>
      <w:pPr>
        <w:pStyle w:val="Normal"/>
        <w:shd w:fill="FFFFFF" w:val="clear"/>
        <w:spacing w:lineRule="auto" w:line="240" w:before="0" w:after="0"/>
        <w:ind w:firstLine="696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ендарный учебный график ДОУ предусматривает работу педагогического коллектива при пятидневной рабочей неделе, с 7.30 до 18.00 - 10,5 часовое пребывание дете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нагрузка в неделю не превышает максимальный объем, предусмотренный СанПиН 2.4.1.3049-13» (от 15.05.13 № 26);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НОД для детей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 первой младшей группе – 10 минут,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2-ой младшей группе – 15 минут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ней группе – 20 минут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ршей группе – 25 минут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готовительной к школе группы – 30 минут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ДОУ и нормативами СанПиН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у каждой НОД введена физкультминутка, соответствующая теме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Учебный год продолжается с 1 сентября по 30 мая (во 1-ой младшей группе – с 15 сентября по 15 мая). С 28 по 31 декабря занятия проводятся в игровой форме (в виде викторин, дидактических игр, тематических праздников, развлечений, драматизаций и т.д.). Продолжительность учебного года в дошкольных группах: 31 учебная недел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родолжительность учебного года - с 2 сентября по 29 ма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каникулярный период - 23 по 31 декабр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летний оздоровительный период - с 1 июня по 31 август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Times New Roman" w:cs="DejaVu Sans;Times New Roman"/>
          <w:kern w:val="2"/>
          <w:sz w:val="28"/>
          <w:szCs w:val="28"/>
          <w:lang w:eastAsia="hi-IN" w:bidi="hi-IN"/>
        </w:rPr>
      </w:pPr>
      <w:r>
        <w:rPr>
          <w:rFonts w:eastAsia="DejaVu Sans;Times New Roman" w:cs="DejaVu Sans;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чебного года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учебного года</w:t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2019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учебного года</w:t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.2020</w:t>
            </w:r>
          </w:p>
        </w:tc>
      </w:tr>
    </w:tbl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719"/>
      </w:tblGrid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календарного года</w:t>
            </w:r>
          </w:p>
        </w:tc>
        <w:tc>
          <w:tcPr>
            <w:tcW w:w="7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39 недель (1полугодие-17 нед.,2полугодие-21 нед.), из них образовательные – 35 недели (16+19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13 недель – летний оздоровительный период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ная деятельность начинается с 15 сентябр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2 по 30 сентября – адаптационный  период для детей 2-3 лет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16 сентября по 23 декабря – образовательный период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3 ноября по 7 ноября – творческие каникулы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8 ноября по 23 декабря – образовательный период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30 декабря по 8 января – новогодние каникулы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9 января  по  13 января – диагностический  период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14 января по 18 мая – образовательный  период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1 мая по 10 мая – творческие каникулы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 20 мая по 31 мая- диагностический период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01 июня по 31 августа – ЛОП (летний оздоровительный период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образовательной  недели</w:t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й процесс реализуется в режиме пятидневной нед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</w:t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бывание детей    10,5 часов - 7.30-18.0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занятий</w:t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лет – 8-10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лет – 10-15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лет – 15-20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лет – 20-25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лет – 25-30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обучения</w:t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, подгрупповая, 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 обучения и воспитания</w:t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, татар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Times New Roman" w:cs="DejaVu Sans;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Times New Roman" w:cs="DejaVu Sans;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воспитательно-образовательного процесс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делится на три блока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ренний образовательный блок (10,5 часов с 7.30 до 9.00) включает в себя совместную деятельность педагога и ребенка, свободную самостоятельную деятельность детей, утреннюю прогулку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 Развивающий блок (9.00 (8.50) – 11 часов утра)  представляет собой организованное обучение в форме занимательных дел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Вечерний блок (15.00 -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.00) включает в себя совместную деятельность педагога и ребенка, свободную самостоятельную деятельность детей, дополнительные услуги, прогулку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рупп МАДОУ № 407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1"/>
        <w:gridCol w:w="1576"/>
        <w:gridCol w:w="1250"/>
      </w:tblGrid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тус групп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</w:tr>
      <w:tr>
        <w:trPr>
          <w:trHeight w:val="303" w:hRule="atLeast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ладш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.зд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</w:tr>
      <w:tr>
        <w:trPr>
          <w:trHeight w:val="303" w:hRule="atLeast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ладшая ос.зд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</w:tr>
      <w:tr>
        <w:trPr>
          <w:trHeight w:val="303" w:hRule="atLeast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ладшая филиа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4</w:t>
            </w:r>
          </w:p>
        </w:tc>
      </w:tr>
      <w:tr>
        <w:trPr>
          <w:trHeight w:val="303" w:hRule="atLeast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ля детей с ОВЗ филиа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8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ос.зд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5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ос.зд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6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филиа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6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к школе  ос.зд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- 7</w:t>
            </w:r>
          </w:p>
        </w:tc>
      </w:tr>
      <w:tr>
        <w:trPr>
          <w:trHeight w:val="219" w:hRule="atLeast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к школе филиа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- 7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DejaVu Sans;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DejaVu Sans;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DejaVu Sans;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Учебный план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ованной образовательной деятельности МАДОУ №407 </w:t>
      </w:r>
      <w:r>
        <w:rPr>
          <w:rFonts w:eastAsia="DejaVu Sans;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  на 2019-2020 учебный год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28"/>
        <w:gridCol w:w="930"/>
        <w:gridCol w:w="1075"/>
        <w:gridCol w:w="1075"/>
        <w:gridCol w:w="1075"/>
        <w:gridCol w:w="1075"/>
        <w:gridCol w:w="1075"/>
        <w:gridCol w:w="1075"/>
        <w:gridCol w:w="10"/>
        <w:gridCol w:w="1066"/>
        <w:gridCol w:w="1066"/>
        <w:gridCol w:w="9"/>
        <w:gridCol w:w="1076"/>
        <w:gridCol w:w="1075"/>
        <w:gridCol w:w="10"/>
        <w:gridCol w:w="1065"/>
      </w:tblGrid>
      <w:tr>
        <w:trPr>
          <w:trHeight w:val="3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Liberation Serif;Arial Unicode MS" w:hAnsi="Liberation Serif;Arial Unicode MS" w:eastAsia="DejaVu Sans;Times New Roman" w:cs="DejaVu Sans;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Liberation Serif;Arial Unicode MS" w:hAnsi="Liberation Serif;Arial Unicode MS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 младшая група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2 младшая группа 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Средняя  группа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старшая групп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;Arial Unicode MS" w:hAnsi="Liberation Serif;Arial Unicode MS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разовательная обла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недел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меся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недел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меся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неделю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месяц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недел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месяц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Liberation Serif;Arial Unicode MS" w:hAnsi="Liberation Serif;Arial Unicode MS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личество зан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;Arial Unicode MS" w:hAnsi="Liberation Serif;Arial Unicode MS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Познавательное развит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ечевое развит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4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.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Художественно-эстетическое направление развит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4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.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Физическое направле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0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ечевое развит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</w:tr>
      <w:tr>
        <w:trPr>
          <w:trHeight w:val="5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нструиров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16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ab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1608" w:leader="none"/>
              </w:tabs>
              <w:suppressAutoHyphens w:val="true"/>
              <w:spacing w:before="0" w:after="200"/>
              <w:ind w:left="528" w:hanging="0"/>
              <w:jc w:val="both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1608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1608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1608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1608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изкультура на воздух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1608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1608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1608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1608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1608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1608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того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4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5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46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2 ч.30 мин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2 ч.30 мин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3ч 20 мин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5 ч 25 мин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Занятия по дополнительному образовани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2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круж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раза в недел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ВСЕГО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2ч.30 ми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2ч.30 ми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3ч 20 мин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6ч 15 ми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Times New Roman" w:cs="DejaVu Sans;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Times New Roman" w:cs="DejaVu Sans;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433"/>
        <w:gridCol w:w="1433"/>
        <w:gridCol w:w="1433"/>
        <w:gridCol w:w="1433"/>
        <w:gridCol w:w="1434"/>
        <w:gridCol w:w="1433"/>
        <w:gridCol w:w="1433"/>
        <w:gridCol w:w="1433"/>
        <w:gridCol w:w="1434"/>
      </w:tblGrid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Liberation Serif;Arial Unicode MS" w:hAnsi="Liberation Serif;Arial Unicode MS" w:eastAsia="DejaVu Sans;Times New Roman" w:cs="DejaVu Sans;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Liberation Serif;Arial Unicode MS" w:hAnsi="Liberation Serif;Arial Unicode MS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старшая группа (логопедическая)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Подготовительные к школе группы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Подготовительная к школе группа (логопедическа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;Arial Unicode MS" w:hAnsi="Liberation Serif;Arial Unicode MS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разовательная област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недел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меся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недел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меся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недел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меся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Liberation Serif;Arial Unicode MS" w:hAnsi="Liberation Serif;Arial Unicode MS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личество зан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;Arial Unicode MS" w:hAnsi="Liberation Serif;Arial Unicode MS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Познавательное развит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Речевое развит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Художественно-эстетическое направление развит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08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Физическое направле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изическая культура в помещен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изическая культура на прогулке</w:t>
            </w:r>
          </w:p>
        </w:tc>
        <w:tc>
          <w:tcPr>
            <w:tcW w:w="1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ПДА на воздух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того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5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46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5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5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5 ч 50мин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7 ч 30ми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7 ч 30ми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Занятия по дополнительному образовани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круж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раза в недел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раза в недел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раза в недел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ВСЕГО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6ч 15 ми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ч 30ми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ч 30ми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i/>
      <w:sz w:val="4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6:29:00Z</dcterms:created>
  <dc:creator>Администратор</dc:creator>
  <dc:description/>
  <cp:keywords/>
  <dc:language>en-US</dc:language>
  <cp:lastModifiedBy>Лена</cp:lastModifiedBy>
  <cp:lastPrinted>2020-01-03T15:37:00Z</cp:lastPrinted>
  <dcterms:modified xsi:type="dcterms:W3CDTF">2020-01-03T12:41:00Z</dcterms:modified>
  <cp:revision>15</cp:revision>
  <dc:subject/>
  <dc:title/>
</cp:coreProperties>
</file>